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2"/>
        </w:rPr>
        <w:t>SOL.LICITANT</w:t>
      </w:r>
      <w:r>
        <w:rPr>
          <w:rFonts w:cs="Arial" w:ascii="Arial" w:hAnsi="Arial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M I LLINATGES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.N.I. NÚM.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ÈFON: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/.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domicili a efectes de notificacio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COMPAREIX I EXPOSA QUE: Que és propietari de la parcel.la cadastral _______ del polígon _________ d’aquest terme municipal o del carrer __________________________________ de Lloret,  on hi ha construïda des d’abans de l’1 de març de 1987 una ____________________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nse que a la mateixa s’hagin realitzat obres sotmeses a llicència municipa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la que s’ha realitzat obres d’acord a  les llicències municipals concedides.                  </w:t>
      </w:r>
    </w:p>
    <w:p>
      <w:pPr>
        <w:pStyle w:val="Normal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Que als efectes d’acreditació del que es manifesta presenta la següent documentació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otocòpia de l’escriptura d’adquisició de la finc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otocòpia del rebut de l’impost de Bens Immobles (urban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otocòpia de fotografia aèria com a plànol de situació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otografia de l’estat actual de l’edificació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tre documentació que acrediti l’antiguitat de l’edificació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</w:t>
      </w:r>
    </w:p>
    <w:p>
      <w:pPr>
        <w:pStyle w:val="Estilo1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</w:t>
      </w:r>
    </w:p>
    <w:p>
      <w:pPr>
        <w:pStyle w:val="Estilo1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Estilo1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Que precisant certificació municipal al respecte a l’efecte de:</w:t>
      </w:r>
    </w:p>
    <w:p>
      <w:pPr>
        <w:pStyle w:val="Estilo1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tenció de la cèdula d’habitabilitat.</w:t>
      </w:r>
    </w:p>
    <w:p>
      <w:pPr>
        <w:pStyle w:val="Estilo1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cripturació i immatriculació de l’esmentada edificació al Registre de la Propietat, amb especificació de la cabuda de l’edificació per plantes.</w:t>
      </w:r>
    </w:p>
    <w:p>
      <w:pPr>
        <w:pStyle w:val="Estilo1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</w:t>
      </w:r>
    </w:p>
    <w:p>
      <w:pPr>
        <w:pStyle w:val="Estilo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Estilo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R LA QUAL COSA SOL.LICITA:</w:t>
      </w:r>
    </w:p>
    <w:p>
      <w:pPr>
        <w:pStyle w:val="Estilo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Estilo1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Que se li expedeixi la certificació esmentada.</w:t>
      </w:r>
    </w:p>
    <w:p>
      <w:pPr>
        <w:pStyle w:val="Estilo1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Estilo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loret de Vistalegre, _____ de _____________ de 201__.</w:t>
      </w:r>
    </w:p>
    <w:p>
      <w:pPr>
        <w:pStyle w:val="Estilo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Estilo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Estilo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Estilo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Estilo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.lm. Sr. Batlle-President de l’Ajuntament de Lloret de Vistalegr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2240" w:h="15840"/>
      <w:pgMar w:left="1701" w:right="170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21:00Z</dcterms:created>
  <dc:creator>joana</dc:creator>
  <dc:description/>
  <cp:keywords/>
  <dc:language>en-US</dc:language>
  <cp:lastModifiedBy>.</cp:lastModifiedBy>
  <cp:lastPrinted>2004-06-02T14:40:00Z</cp:lastPrinted>
  <dcterms:modified xsi:type="dcterms:W3CDTF">2010-06-01T12:21:00Z</dcterms:modified>
  <cp:revision>2</cp:revision>
  <dc:subject/>
  <dc:title> </dc:title>
</cp:coreProperties>
</file>