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DOCUMENTACIÓ PERTINENT PER A LA SOL.LICITUD 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FINAL D’OB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/>
      </w:pPr>
      <w:r>
        <w:rPr/>
        <w:t>1.- Resguard d’haver donat d’alta al cadastre l’obra nova. (Nota.- El Cadastre li demanarà que estigui feta la declaració d’obra nova damunt les escript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- Acabament d’obres signat per l’arquitecte i per l’aparellador de l’o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- Dues fotografies (estat actual)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4.- Si és una obra dins foravila, documentació que acrediti que s’ha inscrit la finca com a indivisible, condició que sempre se li demana a la llicència d’o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UMENTACIÓ PERTINENT PER A LA SOL.LICITUD 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L D’OB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/>
      </w:pPr>
      <w:r>
        <w:rPr/>
        <w:t>1.- Resguard d’haver donat d’alta al cadastre l’obra nova. (Nota.- El Cadastre li demanarà que estigui feta la declaració d’obra nova damunt les escript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- Acabament d’obres signat per l’arquitecte i per l’aparellador de l’o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- Dues fotografies (estat actual)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4.- Si és una obra dins foravila, documentació que acrediti que s’ha inscrit la finca com a indivisible, condició que sempre se li demana a la llicència d’o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2:00Z</dcterms:created>
  <dc:creator>JOANA</dc:creator>
  <dc:description/>
  <cp:keywords/>
  <dc:language>en-US</dc:language>
  <cp:lastModifiedBy>.</cp:lastModifiedBy>
  <cp:lastPrinted>2001-10-25T09:32:00Z</cp:lastPrinted>
  <dcterms:modified xsi:type="dcterms:W3CDTF">2010-06-01T12:22:00Z</dcterms:modified>
  <cp:revision>2</cp:revision>
  <dc:subject/>
  <dc:title>DOCUMENTACIÓ PERTINENT PER A LA SOL</dc:title>
</cp:coreProperties>
</file>